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50 </w:t>
      </w:r>
      <w:r>
        <w:rPr>
          <w:sz w:val="24"/>
          <w:szCs w:val="24"/>
          <w:u w:val="single"/>
        </w:rPr>
        <w:t>de 22  de junh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doação de área à A. S. AVIONICS SERVICES S.A.".</w:t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szCs w:val="24"/>
        </w:rPr>
        <w:t>JOÃO CURY NETO, Prefeito Municipal de Botucatu, no uso de suas atribuições legais, e;</w:t>
      </w:r>
    </w:p>
    <w:p>
      <w:pPr>
        <w:pStyle w:val="TextBody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81 da Lei Orgânica do Município;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szCs w:val="24"/>
        </w:rPr>
        <w:t>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doar </w:t>
      </w:r>
      <w:r>
        <w:rPr>
          <w:iCs/>
          <w:sz w:val="24"/>
          <w:szCs w:val="24"/>
        </w:rPr>
        <w:t>a área à A. S. AVIONICS SERVICES S.A, CNPJ 01.137.391/0001-53, a área a seguir descrit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a Gleba de Terra, destacada do imóvel rural denominada Fazenda Mandacaru, ao lado do Aeroporto Municipal, neste município e comarca de Botucatu, dentro das seguintes medidas e confrontações: Inicia-se no ponto M2B; deste segue confrontando com Espólio de Yole Dinucci Fernandes (matrícula 9.687) com os seguintes azimutes e distâncias: 183º17'57" e 16,18 metros até o ponto M2A; 182º40'29" e 300,93 metros até o ponto M3; deste segue confrontando com a Prefeitura Municipal de Botucatu (matrícula nr. 13.401), com azimute de 348º03'59" por uma distância de 208,74 metros até o ponto M4; deste segue confrontando com a A.S. Avionics Services S.A (matrícula nr. 21.876) com azimute 04º01'21" por uma distância de 93,52 metros, até o ponto M6; deste segue confrontando com a Prefeitura Municipal de Botucatu (matrícula 21.880) com azimute de 04º01'19" por uma distância de 10,34 metros até o ponto M6A; deste segue confrontando com a Gleba A, com azimute 86º06'21" numa distância de 50,80 metros até o ponto M2B, onde teve início essa descrição, encerrando uma área de 10.968,45 metros quadrados ou 1,0968 hectares.”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MATRÍCULA 33.140   – 1º Oficial de Registro de Imóveis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dentificação Municipal: parte 04.0100.00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2° A donatária deverá utilizar a área ora doada visando à instalação, implantação, operação e funcionamento para fabricação de turbinas, motores e outros componentes e peças para aeronav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7 de abril de 1998, especialmente as seguintes condições:</w:t>
      </w:r>
    </w:p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lonna MT;Gabriola" w:hAnsi="Colonna MT;Gabriola" w:cs="Colonna MT;Gabriola"/>
          <w:b/>
          <w:b/>
          <w:sz w:val="32"/>
          <w:szCs w:val="24"/>
        </w:rPr>
      </w:pPr>
      <w:r>
        <w:rPr>
          <w:rFonts w:cs="Colonna MT;Gabriola" w:ascii="Colonna MT;Gabriola" w:hAnsi="Colonna MT;Gabriola"/>
          <w:b/>
          <w:sz w:val="32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 ou procurador jurídico, visando representar a donatária na escritura pública de reversão, quando descumpridas as condições estabelecidas nesta Lei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10 (dez) postos de trabalho, quando do início da operaçã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) a donatária deverá funcionar por um período mínimo de 05 (cinco) anos, contados de seu primeiro faturamento no Município de Botucatu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arágrafo único.  As despesas decorrentes da transmissão correrão por conta da donatár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5° Todas as benfeitorias incorporadas no imóvel objeto da doação ficarão incorporadas ao patrimônio municipal, independentemente de qualquer indenização ou reposição, em caso de descumprimen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6° 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doar área de propriedade do Município à A. S. AVIONICS SERVICES S. A. , visando à instalação, implantação, operação e funcionamento de indústria de turbinas, motores e outros componentes e peças para serviços e aeronaves.</w:t>
      </w:r>
    </w:p>
    <w:p>
      <w:pPr>
        <w:pStyle w:val="Normal"/>
        <w:widowControl w:val="false"/>
        <w:autoSpaceDE w:val="false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Referida área de 10.968,45 metros quadrados encontra-se localizada na região do Aeroporto Municipal de Botucatu, conforme conhecimento dessa Casa de Leis.</w:t>
      </w:r>
    </w:p>
    <w:p>
      <w:pPr>
        <w:pStyle w:val="Normal"/>
        <w:widowControl w:val="false"/>
        <w:autoSpaceDE w:val="false"/>
        <w:ind w:firstLine="3129"/>
        <w:jc w:val="both"/>
        <w:rPr>
          <w:sz w:val="24"/>
          <w:szCs w:val="24"/>
        </w:rPr>
      </w:pPr>
      <w:r>
        <w:rPr>
          <w:sz w:val="24"/>
          <w:szCs w:val="24"/>
        </w:rPr>
        <w:t>A presente doação demonstra-se necessária em razão da sociedade beneficiada pretender instalar e operar no local além da atividade principal o seguinte: manutenção e reparação de aparelhos e instrumento de medidas, teste e controle; manutenção e reparação de aeronaves; representações comerciais e agentes de comércio de máquinas, equipamentos, embarcações e aeronaves; comercio atacadista de máquinas e equipamentos e serviços de engenharia.</w:t>
      </w:r>
    </w:p>
    <w:p>
      <w:pPr>
        <w:pStyle w:val="Normal"/>
        <w:widowControl w:val="false"/>
        <w:autoSpaceDE w:val="false"/>
        <w:ind w:firstLine="31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-se a não realização de concorrência face à existência de relevante interesse público da presente doação, pois, como</w:t>
      </w:r>
      <w:r>
        <w:rPr>
          <w:sz w:val="24"/>
          <w:szCs w:val="24"/>
        </w:rPr>
        <w:t xml:space="preserve"> é de conhecimento público a instalação da fabrica de turbinas, motores e peças para aeronaves em nosso Município trarão vantagens a todos os cidadãos botucatuenses, especialmente no tocante a geração de empregos.</w:t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34"/>
        <w:jc w:val="both"/>
        <w:rPr>
          <w:sz w:val="24"/>
          <w:szCs w:val="24"/>
        </w:rPr>
      </w:pPr>
      <w:r>
        <w:rPr>
          <w:sz w:val="24"/>
          <w:szCs w:val="24"/>
        </w:rPr>
        <w:t>Aguardo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962" w:right="34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6T18:01:00Z</dcterms:modified>
  <cp:revision>10</cp:revision>
  <dc:subject/>
  <dc:title/>
</cp:coreProperties>
</file>