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9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31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 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59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  <w:t>JOSÉ ANTÔNIO PEREIRA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Maestro da Orquestra Sinfônica de 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1T10:55:00Z</cp:lastPrinted>
  <dcterms:modified xsi:type="dcterms:W3CDTF">2006-11-01T12:56:00Z</dcterms:modified>
  <cp:revision>48</cp:revision>
  <dc:subject/>
  <dc:title/>
</cp:coreProperties>
</file>