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FERÊNCIA: PROJETO DE LEI NÚMERO 0048 DE 15 DE JUNHO DE 2015 DE AUTORIA DO PREFEITO MUNICIPAL QUE Dá NOVA REDAÇÃO À ALÍNEA "H" DO INCISO XVIII DO ARTIGO 2º, DA LEI Nº 4.397/2003, ACRESCIDA PELA LEI Nº 5.708/15.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ta-se de Projeto de Lei de autoria do Prefeito Municipal que dá nova redação à alínea "h" do inciso XVIII do artigo 2º, da Lei nº 4.397/2003, acrescida pela Lei nº 5.708/15.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orme estabelece o inciso I do artigo 30 da Constituição Federal, compete aos Municípios legislar sobre assuntos de interesse local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No caso em tela, a alteração postulada diz respeito ao COMDEMA - Conselho Municipal de Defesa do Meio Ambiente, especificamente referente ao encaminhamento sistemático de relatórios, balanços e informações que permitam o acompanhamento das ações de saneamento básico no município, a análise do Plano Plurianual e das propostas orçamentárias anuais e do acompanhamento da execução deste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 a proposição é de competência do Município, nos exatos termos previstos na Carta da Re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quórum para deliberação pelo Plenário desta Casa de Leis é o de maioria absoluta, conforme estabelece o artigo 40, II, “i” do Regimento Interno da Câmara Municipal de Botucatu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m, o Projeto de Lei, para ser aprovado, deverá contar com votos favoráveis de mais da metade dos membros da Câmara Municipal de Botucatu (artigo 39, .b., 2º do RI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.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É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ONIO SOARES BATISTA NET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TÉCNICO JURÍDI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6-23T17:45:00Z</dcterms:modified>
  <cp:revision>9</cp:revision>
  <dc:subject/>
  <dc:title/>
</cp:coreProperties>
</file>