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48/2015</w:t>
      </w:r>
    </w:p>
    <w:p>
      <w:pPr>
        <w:pStyle w:val="Normal"/>
        <w:spacing w:lineRule="auto" w:line="276" w:before="0" w:after="283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á nova redação à alínea "h" do inciso XVIII do artigo 2º, da                          Lei nº 4.397/2003, acrescida pela Lei nº 5.708/15. (COMDEMA)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ta da justificativa que o projeto tem por finalidade dar nova redação à alínea “h” do inciso XVIII do artigo 2º da Lei nº 4.398/03, acrescida pela Lei nº 5.708/15, em razão de erro material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4 de junho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ab/>
        <w:tab/>
        <w:t xml:space="preserve">                </w:t>
        <w:tab/>
        <w:tab/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Relator</w:t>
        <w:tab/>
        <w:tab/>
        <w:tab/>
        <w:t xml:space="preserve">  </w:t>
        <w:tab/>
        <w:t xml:space="preserve">                               Membro   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6-24T17:15:00Z</dcterms:modified>
  <cp:revision>11</cp:revision>
  <dc:subject/>
  <dc:title/>
</cp:coreProperties>
</file>