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</w:t>
        <w:tab/>
        <w:t xml:space="preserve"> 51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e  29 de junho de 2015.</w:t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u w:val="single"/>
          <w:lang w:eastAsia="ar-SA"/>
        </w:rPr>
      </w:pPr>
      <w:r>
        <w:rPr>
          <w:i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 Lei nº 5.298/2011, alterada pela Lei 5.537/2013, que dispõe sobre o Conselho Tutelar de Botucatu e dá outras providências”.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 xml:space="preserve">A Lei nº 5.298 de 08 de novembro de 2.011, </w:t>
      </w:r>
      <w:r>
        <w:rPr>
          <w:sz w:val="24"/>
          <w:szCs w:val="24"/>
        </w:rPr>
        <w:t>alterada pela Lei 5.537/2013</w:t>
      </w:r>
      <w:r>
        <w:rPr>
          <w:color w:val="000000"/>
          <w:sz w:val="24"/>
          <w:szCs w:val="24"/>
        </w:rPr>
        <w:t xml:space="preserve"> passa a vigorar com as seguintes alterações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24. Cada Conselho Tutelar será composto de 5 ( cinco ) membros, eleitos pela população local, para mandato de 4 (quatro) anos, permitida uma recondução, mediante novo processo de escolha, em igualdade de condições com os demais pretendentes.”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  Esta Lei entra em vigor na data de sua publicação.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left="100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0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0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0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0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alterar a Lei nº 5.298, de 08 de novembro de 2011, alterada pela Lei nº 5.537, de 14 de novembro de 2013, que instituiu no Município de Botucatu o Conselho Tutelar, atualmente em atividade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a presente alteração, o processo de escolha se dará pelo sufrágio universal e voto direto e secreto, conforme dispõe o artigo 132 do ECA, com a redação dada pela Lei Federal 12.696/2012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color w:val="000000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LEIS/L8069.htm" \l "art132.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. Em cada Município e em cada Região Administrativa do Distrito Federal haverá, no mínimo, 1 (um) Conselho Tutelar como órgão integrante da administração pública local, composto de 5 (cinco) membros, escolhidos pela população local para mandato de 4 (quatro) anos, permitida 1 (uma) recondução, mediante novo processo de escolha.” </w:t>
      </w:r>
    </w:p>
    <w:p>
      <w:pPr>
        <w:pStyle w:val="Normal"/>
        <w:ind w:left="42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e considerar, ainda, que a presente alteração acompanha o entendimento do Ministério Público e do CONAN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5103" w:hanging="14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30T11:43:00Z</dcterms:modified>
  <cp:revision>8</cp:revision>
  <dc:subject/>
  <dc:title/>
</cp:coreProperties>
</file>