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49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eonilda Benicá Gomes", a Rua "Projetada 03", localizada no Loteamento Residencial Villa Di Capr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jun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4T14:19:00Z</cp:lastPrinted>
  <dcterms:modified xsi:type="dcterms:W3CDTF">2015-06-24T17:20:00Z</dcterms:modified>
  <cp:revision>13</cp:revision>
  <dc:subject/>
  <dc:title/>
</cp:coreProperties>
</file>