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ÚMERO 0051 DE 29 DE JUNHO DE 2.015 DE AUTORIA DO PREFEITO MUNICIPAL QUE A LEI Nº 5.298/2011, QUE DISPÕE SOBRE O CONSELHO TUTELAR DE BOTUCAT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visa alterar o artigo 24 da Lei nº 5.298, de 8 de novembro de 2011, alterada pela Lei nº 5.537/2013, que dispõe sobre o Conselho Tutelar de Botucatu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4"/>
          <w:szCs w:val="24"/>
        </w:rPr>
        <w:t xml:space="preserve">Segundo a justificativa encaminhada pelo Chefe do Poder Executivo, a matéria objetiva alterar o dispositivo da lei que trata sobre o processo de escolha dos conselheiros tutelares que se dará pelo sufrágio universal e voto direto e secreto, conforme dispõe o artigo 132 do ECA, com a redação dada pela Lei Federal nº 12.696/2012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i-se do Projeto de Lei que o mesmo contempla o que foi exposto na justificativa encaminhada pelo chefe do Poder Executivo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Neste tópico cumpre salientar que o Projeto de Lei trata de Conselhos que exercem parcela do Poder Público através de seus integrantes, desempenhando as suas funções de execução de políticas públicas,  equiparam-se ao servidor público municipal, que tem suas atribuições fixadas por norma de iniciativa privativa do Prefeito Municipal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4"/>
          <w:szCs w:val="24"/>
        </w:rPr>
        <w:t xml:space="preserve">O quó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 , II , “i” do Regimento Interno da Câmara Municipal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29T19:50:00Z</cp:lastPrinted>
  <dcterms:modified xsi:type="dcterms:W3CDTF">2015-06-29T22:50:00Z</dcterms:modified>
  <cp:revision>9</cp:revision>
  <dc:subject/>
  <dc:title/>
</cp:coreProperties>
</file>