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50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área à A. S. AVIONICS SERVICES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dispõe sobre doação de área de propriedade do Município  à A. S. AVIONICS SERVICES S.A., visando à instalação, implantação, operação               e funcionamento de indústria de turbinas, motores e outros componentes e               peças para serviços e aeron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o Laudo de Avaliação que instrui o projeto, constata-se que o valor do terreno é de R$ 450.000,00 (quatrocentos e cinquenta mil reais), com área de 10.968,45 metros quadrados, localizada na região do Aeroporto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junh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6T18:07:00Z</dcterms:modified>
  <cp:revision>10</cp:revision>
  <dc:subject/>
  <dc:title/>
</cp:coreProperties>
</file>