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51/2015</w:t>
      </w:r>
    </w:p>
    <w:p>
      <w:pPr>
        <w:pStyle w:val="Normal"/>
        <w:spacing w:lineRule="auto" w:line="276" w:before="0" w:after="28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a Lei nº 5.298/2011, alterada pela Lei nº 5.537/2013, que             dispõe sobre o Conselho Tutelar de Botucatu e dá outras providências.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o projeto tem por finalidade alterar a Lei              nº 5.298/2011, alterada pela Lei nº 5.537/2013, que dispõe sobre o Conselho Tutelar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a alteração trata sobre o processo de escolha dos conselheiros tutelares que se dará pelo sufrágio universal e voto direto e secreto, conforme dispõe o artigo 132 do ECA (Estatuto da Criança e do Adolescente), com redação dada pela Lei Federal nº 12.696/2012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0 de junh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ab/>
        <w:tab/>
        <w:t xml:space="preserve">                </w:t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Relator</w:t>
        <w:tab/>
        <w:tab/>
        <w:tab/>
        <w:t xml:space="preserve">  </w:t>
        <w:tab/>
        <w:t xml:space="preserve">                               Membro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29T23:36:00Z</dcterms:modified>
  <cp:revision>10</cp:revision>
  <dc:subject/>
  <dc:title/>
</cp:coreProperties>
</file>