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052 DE 29 DE JUNHO DE 2.015 DE AUTORIA DO PREFEITO MUNICIPAL QUE DISPÕE SOBRE A CRIAÇÃO DO PROGRAMA DE AUXÍLIO AOS ESTUDANTES (PA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autoria do Prefeito Municipal que dispõe sobre a criação do Programa de Auxílio aos Estudantes –  PAE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uma vez que tem como finalidade estimular os jovens que concluíram o ensino médio a ingressar e se manter numa universidade, bem como ao cidadão que sonha ou depende do ensino superior para sua qualificação profission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o que tange à observância da Lei Orgânica de Botucatu, não se vislumbra óbice à tramitação do presente Projeto de Lei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mesmo se diga em relação ao cumprimento das regras prevista no Regimento Interno da Câmara Municipal de Botucatu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instrui o Projeto de Lei a devida justificativa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presentes à sessão em que se dará a votação (artigo 39, “a”, § 1º do RI)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29T20:01:00Z</cp:lastPrinted>
  <dcterms:modified xsi:type="dcterms:W3CDTF">2015-06-29T23:01:00Z</dcterms:modified>
  <cp:revision>8</cp:revision>
  <dc:subject/>
  <dc:title/>
</cp:coreProperties>
</file>