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righ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17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4 de julho de 201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s Membros da Mesa )</w:t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emFormatao"/>
        <w:ind w:left="2880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“</w:t>
      </w:r>
      <w:r>
        <w:rPr>
          <w:rFonts w:cs="Times New Roman" w:ascii="Times New Roman" w:hAnsi="Times New Roman"/>
          <w:i/>
          <w:sz w:val="26"/>
        </w:rPr>
        <w:t>Fixa o subsídio do Prefeito, do Vice-Prefeito e dos Secretários Municipais de Botucatu para o período de 2017 a 2020”.</w:t>
      </w:r>
    </w:p>
    <w:p>
      <w:pPr>
        <w:pStyle w:val="TextosemFormatao"/>
        <w:ind w:left="2880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emFormatao"/>
        <w:ind w:left="2880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8"/>
          <w:u w:val="single"/>
        </w:rPr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emFormatao"/>
        <w:ind w:left="567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Art. 1º. Os subsídios do Prefeito, do Vice-Prefeito e dos Secretários Municipais de Botucatu para o período de 2017 a 2020 ficam fixados em R$ 17.325,14 (dezessete mil trezentos e vinte e cinco reais e catorze centavos), </w:t>
        <w:br/>
        <w:t xml:space="preserve">R$ 9.281,31(nove mil duzentos e oitenta e um reais e trinta e um centavos) e </w:t>
        <w:br/>
        <w:t>R$ 9.281,31(nove mil duzentos e oitenta e uma reais e trinta e um centavos) mensais, respectivamente, assegurada, mediante lei específica, revisão geral.</w:t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.  As despesas decorrentes da aplicação da presente lei correrão pelas dotações orçamentárias próprias consignadas no orçamento do Poder Executivo, na forma da legislação legal vigente.</w:t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3º.   Esta lei entra em vigor na data de sua publicação.</w:t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6"/>
          <w:u w:val="single"/>
        </w:rPr>
      </w:pPr>
      <w:r>
        <w:rPr>
          <w:rFonts w:cs="Garamond" w:ascii="Garamond" w:hAnsi="Garamond"/>
          <w:b/>
          <w:sz w:val="22"/>
          <w:szCs w:val="26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7-14T12:19:00Z</dcterms:modified>
  <cp:revision>17</cp:revision>
  <dc:subject/>
  <dc:title/>
</cp:coreProperties>
</file>