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2/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riação do PAE - Programa de Auxílio aos Estudantes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finalidade criar o PAE - Programa de Auxílio aos Estudantes, que institui a transferência de recursos da Administração Pública do Município aos estudantes, em seu primeiro curso de graduação, que tenham por objetivo o deslocamento do Município de Botucatu às instituições de ensino localizadas em outros municíp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9T23:41:00Z</dcterms:modified>
  <cp:revision>11</cp:revision>
  <dc:subject/>
  <dc:title/>
</cp:coreProperties>
</file>