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6"/>
        </w:rPr>
        <w:t>PROJETO DE LEI Nº. 053/2015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6"/>
        </w:rPr>
        <w:t>de 30 de junho de  2015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17 a 2020”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Art. 1º. Os subsídios do Prefeito, do Vice-Prefeito e dos Secretários Municipais de Botucatu para o período de 2017 a 2020 ficam fixados em R$ 17.325,14 (dezessete mil trezentos e vinte e cinco reais e catorze centavos), </w:t>
        <w:br/>
        <w:t xml:space="preserve">R$ 9.281,31(nove mil duzentos e oitenta e um reais e trinta e um centavos) e </w:t>
        <w:br/>
        <w:t>R$ 9.281,31(nove mil duzentos e oitenta e uma reais e trinta e um centavos) mensais, respectivamente, assegurada, mediante lei específica, revisão geral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30 de junho de 2015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053/2015  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e 30 de junho de  201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 o presente Projeto de Lei a finalidade de fixar os subsídios do Prefeito, do Vice-Prefeito e dos Secretários Municipais para o período de 2017 a 2020, respectivamente em R$ 17.325,14 </w:t>
      </w:r>
      <w:r>
        <w:rPr>
          <w:rFonts w:cs="Times New Roman" w:ascii="Times New Roman" w:hAnsi="Times New Roman"/>
        </w:rPr>
        <w:t>(dezessete mil trezentos e vinte e cinco reais e catorze centavos)</w:t>
      </w:r>
      <w:r>
        <w:rPr>
          <w:rFonts w:cs="Times New Roman" w:ascii="Times New Roman" w:hAnsi="Times New Roman"/>
          <w:sz w:val="26"/>
          <w:szCs w:val="26"/>
        </w:rPr>
        <w:t xml:space="preserve">, R$ 9.281,31 </w:t>
      </w:r>
      <w:r>
        <w:rPr>
          <w:rFonts w:cs="Times New Roman" w:ascii="Times New Roman" w:hAnsi="Times New Roman"/>
        </w:rPr>
        <w:t>(nove mil duzentos e oitenta e um reais e trinta e um centavos)</w:t>
      </w:r>
      <w:r>
        <w:rPr>
          <w:rFonts w:cs="Times New Roman" w:ascii="Times New Roman" w:hAnsi="Times New Roman"/>
          <w:sz w:val="26"/>
          <w:szCs w:val="26"/>
        </w:rPr>
        <w:t xml:space="preserve"> e R$ R$ 9.281,31 </w:t>
      </w:r>
      <w:r>
        <w:rPr>
          <w:rFonts w:cs="Times New Roman" w:ascii="Times New Roman" w:hAnsi="Times New Roman"/>
        </w:rPr>
        <w:t>(nove mil duzentos e oitenta e um reais e trinta e um centavos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Os atuais subsídios dos agentes políticos foram fixados em 2011 para vigorar pelo período de 2013 a 2016, assegurada, mediante lei específica, a revisão geral anual nos mesmos índices e datas adotados pelo Chefe do Poder Executivo Municipal na revisão da remuneração dos servidores públicos municipais, conforme estabelece a Constituição Federal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tanto, para estabelecer os valores propostos no presente projeto consideramos os percentuais aplicados na remuneração dos servidores nos anos 2013, 2014 e 2015, bem como o que foi projetado para 2016 e 2017, o que revela a simples atualização dos valores. </w:t>
      </w:r>
    </w:p>
    <w:p>
      <w:pPr>
        <w:pStyle w:val="NormalWeb"/>
        <w:ind w:firstLine="2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feridos valores somente serão percebidos pelos agentes políticos a partir de 1º de janeiro de 2017. </w:t>
      </w:r>
    </w:p>
    <w:p>
      <w:pPr>
        <w:pStyle w:val="NormalWeb"/>
        <w:ind w:firstLine="2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isso, é de conhecimento de todos que os valores dos subsídios pagos aos agentes políticos em Botucatu se mostram bem abaixo daqueles fixados em outros Municípios da nossa região, o que já foi constatado em pesquisas realizadas, conforme documentos que instruem o presente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Plenário Ver/ “Laurindo Ezidoro Jaqueta”, 30 de junho de 2015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2"/>
          <w:szCs w:val="22"/>
        </w:rPr>
        <w:t xml:space="preserve">PROJETO DE LEI Nº. 053/2015  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e 30 de junho de  201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6"/>
          <w:u w:val="single"/>
        </w:rPr>
      </w:pPr>
      <w:r>
        <w:rPr>
          <w:rFonts w:cs="Garamond" w:ascii="Garamond" w:hAnsi="Garamond"/>
          <w:b/>
          <w:sz w:val="22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ÇÃO DE VAL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ÍDIOS DOS AGENTES POLÍTICOS DE BOTUC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refeito: fixado em 2011 em </w:t>
      </w:r>
      <w:r>
        <w:rPr/>
        <w:t xml:space="preserve">R$14.400,00                                                 </w:t>
      </w:r>
    </w:p>
    <w:tbl>
      <w:tblPr>
        <w:tblW w:w="82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576"/>
        <w:gridCol w:w="1418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 (5,8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(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(4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(4,5%)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8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54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985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0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865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5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325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Vice-Prefeito: fixado em 2011 em </w:t>
      </w:r>
      <w:r>
        <w:rPr/>
        <w:t>R$7.500,00</w:t>
      </w:r>
    </w:p>
    <w:tbl>
      <w:tblPr>
        <w:tblW w:w="82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559"/>
        <w:gridCol w:w="1417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 (5,8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(4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(4,5%)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3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99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9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8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281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ecretários Municipais: fixado em 2011 em </w:t>
      </w:r>
      <w:r>
        <w:rPr/>
        <w:t>R$7.500,00</w:t>
      </w:r>
    </w:p>
    <w:tbl>
      <w:tblPr>
        <w:tblW w:w="818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8"/>
        <w:gridCol w:w="1559"/>
        <w:gridCol w:w="1384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 (5,8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(4,5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(4,5%)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33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0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99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9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881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281,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30T12:36:00Z</dcterms:modified>
  <cp:revision>15</cp:revision>
  <dc:subject/>
  <dc:title/>
</cp:coreProperties>
</file>