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º. 054/2015</w:t>
      </w:r>
    </w:p>
    <w:p>
      <w:pPr>
        <w:pStyle w:val="Normal"/>
        <w:ind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de 30 de junho de  2015</w:t>
      </w:r>
    </w:p>
    <w:p>
      <w:pPr>
        <w:pStyle w:val="Normal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402" w:hanging="11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"Fixa o subsídio dos Vereadores e do Presidente da Câmara Municipal de Botucatu para a 17ª Legislatura – 2017/2020”.       </w:t>
        <w:tab/>
        <w:tab/>
        <w:tab/>
        <w:tab/>
        <w:tab/>
        <w:tab/>
        <w:t xml:space="preserve"> </w:t>
      </w:r>
    </w:p>
    <w:p>
      <w:pPr>
        <w:pStyle w:val="TextBodyIndent"/>
        <w:ind w:left="3402" w:hanging="1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rt. 1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s subsídios dos Vereadores e do Presidente da Câmara Municipal de Botucatu para a 17ª Legislatura (2017 a 2020) ficam fixados em R$ 5.445,04 (cinco mil quatrocentos e quarenta e cinco reais e quatro centavos) mensais e R$ 6.930,05 (seis mil novecentos e trinta reais e cinco centavos) mensais, respectivamente, </w:t>
      </w:r>
      <w:r>
        <w:rPr>
          <w:sz w:val="26"/>
        </w:rPr>
        <w:t>assegurada, mediante lei específica,</w:t>
      </w:r>
      <w:r>
        <w:rPr>
          <w:sz w:val="26"/>
          <w:szCs w:val="26"/>
        </w:rPr>
        <w:t xml:space="preserve"> revisão geral anual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rágrafo único – Além dos encargos legais, dos subsídios serão descontadas as faltas não justificadas, na forma regimental, proporcionalmente e no valor correspondente ao número de sessões realizadas no mê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As despesas decorrentes da aplicação da presente lei correrão pela dotação orçamentária 3.1.90.11 (Vencimentos e Vantagens Fixas – Pessoal Civil), do orçamento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sta Lei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>Plenário Ver/ “Laurindo Ezidoro Jaqueta”, 30 de junho de 2015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REINALDIN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FONT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LELO PAG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567" w:hanging="0"/>
        <w:jc w:val="right"/>
        <w:rPr/>
      </w:pPr>
      <w:r>
        <w:rPr>
          <w:b/>
          <w:sz w:val="22"/>
          <w:szCs w:val="22"/>
        </w:rPr>
        <w:t xml:space="preserve">PROJETO DE LEI Nº. 054/2015 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de 30 de junho de  20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ind w:firstLine="2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em o presente Projeto de Lei a finalidade de fixar os subsídios dos Vereadores e do Presidente da Câmara Municipal de Botucatu, para a 17ª Legislatura (2017/2020), respectivamente em R$ 5.445,04 </w:t>
      </w:r>
      <w:r>
        <w:rPr>
          <w:rFonts w:cs="Times New Roman" w:ascii="Times New Roman" w:hAnsi="Times New Roman"/>
        </w:rPr>
        <w:t>(cinco mil quatrocentos e quarenta e cinco reais e quatro centavos)</w:t>
      </w:r>
      <w:r>
        <w:rPr>
          <w:rFonts w:cs="Times New Roman" w:ascii="Times New Roman" w:hAnsi="Times New Roman"/>
          <w:sz w:val="26"/>
          <w:szCs w:val="26"/>
        </w:rPr>
        <w:t xml:space="preserve"> mensais para os Vereadores e R$ 6.930,05 </w:t>
      </w:r>
      <w:r>
        <w:rPr>
          <w:rFonts w:cs="Times New Roman" w:ascii="Times New Roman" w:hAnsi="Times New Roman"/>
        </w:rPr>
        <w:t>(seis mil novecentos e trinta reais e cinco centavos)</w:t>
      </w:r>
      <w:r>
        <w:rPr>
          <w:rFonts w:cs="Times New Roman" w:ascii="Times New Roman" w:hAnsi="Times New Roman"/>
          <w:sz w:val="26"/>
          <w:szCs w:val="26"/>
        </w:rPr>
        <w:t xml:space="preserve"> para o Presidente da Câmara. </w:t>
      </w:r>
    </w:p>
    <w:p>
      <w:pPr>
        <w:pStyle w:val="NormalWeb"/>
        <w:ind w:firstLine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Os atuais subsídios dos Vereadores foram fixados em 2011 para vigorar pelo período de 2013 a 2016, assegurada, mediante lei específica, a revisão geral anual nos mesmos índices e datas adotados pelo Chefe do Poder Executivo Municipal na revisão da remuneração dos servidores públicos municipais, conforme estabelece a Constituição Federal.</w:t>
      </w:r>
    </w:p>
    <w:p>
      <w:pPr>
        <w:pStyle w:val="NormalWeb"/>
        <w:ind w:firstLine="2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tanto, para estabelecer os valores propostos no presente projeto levamos em conta os percentuais aplicados na remuneração dos servidores nos anos 2013, 2014 e 2015, bem como o que foi projetado para 2016 e 2017, o que revela a simples atualização dos valores. </w:t>
      </w:r>
    </w:p>
    <w:p>
      <w:pPr>
        <w:pStyle w:val="NormalWeb"/>
        <w:ind w:firstLine="23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feridos valores somente serão percebidos pelos legisladores a partir de 1º de janeiro de 2017. </w:t>
      </w:r>
    </w:p>
    <w:p>
      <w:pPr>
        <w:pStyle w:val="NormalWeb"/>
        <w:ind w:firstLine="2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ém disso, é de conhecimento de todos que os valores dos subsídios pagos aos agentes políticos em Botucatu se mostram bem abaixo daqueles fixados em outros Municípios da nossa região, o que já foi constatado em pesquisas realizadas, conforme documentos que instruem o presente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Diante de todo o exposto, contamos com a aprovação unânime da presente propositura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sz w:val="22"/>
          <w:szCs w:val="22"/>
        </w:rPr>
        <w:t>Plenário Ver/ “Laurindo Ezidoro Jaqueta”, 30 de junho de 2015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A MESA DA CÂMARA MUNICIPA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REINALDIN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FONT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LELO PAG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567" w:hanging="0"/>
        <w:jc w:val="right"/>
        <w:rPr/>
      </w:pPr>
      <w:r>
        <w:rPr>
          <w:b/>
          <w:sz w:val="22"/>
          <w:szCs w:val="22"/>
        </w:rPr>
        <w:t xml:space="preserve">PROJETO DE LEI Nº. 054/2015 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de 30 de junho de 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ÇÃO DE VAL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ÍDIOS DOS AGENTES POLÍTICOS DE BOTUC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Vereadores: fixado em 2011 em </w:t>
      </w:r>
      <w:r>
        <w:rPr/>
        <w:t>R$ 4.400,00</w:t>
      </w:r>
    </w:p>
    <w:tbl>
      <w:tblPr>
        <w:tblW w:w="822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418"/>
        <w:gridCol w:w="1417"/>
        <w:gridCol w:w="1559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4 (5,8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 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6 (4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 (4,5%)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8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0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38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8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445,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Presidente da Câmara: fixado em 2011 em </w:t>
      </w:r>
      <w:r>
        <w:rPr/>
        <w:t>R$5.600,00</w:t>
      </w:r>
    </w:p>
    <w:tbl>
      <w:tblPr>
        <w:tblW w:w="819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"/>
        <w:gridCol w:w="1554"/>
        <w:gridCol w:w="5"/>
        <w:gridCol w:w="1696"/>
        <w:gridCol w:w="5"/>
        <w:gridCol w:w="1413"/>
        <w:gridCol w:w="5"/>
        <w:gridCol w:w="1362"/>
        <w:gridCol w:w="5"/>
        <w:gridCol w:w="1571"/>
        <w:gridCol w:w="5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4 (5,81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 (5%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6 (4,5%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 (4,5%)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2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22,6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02,6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795,3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04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46,0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631,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930,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right"/>
        <w:rPr/>
      </w:pPr>
      <w:r>
        <w:rPr>
          <w:b/>
          <w:sz w:val="22"/>
          <w:szCs w:val="22"/>
        </w:rPr>
        <w:t xml:space="preserve">PROJETO DE LEI Nº. 054/2015 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de 30 de junho de  201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SQUISA SOBRE O VALOR DO SUBSÍDIO DE VEREAD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E PRESIDENTES DE CÂMARAS MUNICIP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68"/>
        <w:gridCol w:w="241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RE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SIDENTE DA CÂMAR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meri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26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53,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raçat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32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328,5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5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05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rar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38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923,3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arre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48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484,3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a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845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845,2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irig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02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017,6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ragança Paul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91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913,4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aguatat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97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971,4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rraz de Vasconce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4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424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uaratingu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947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947,4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rtolân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28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282,3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ndaiat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9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967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tapetin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2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898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2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21,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a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96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702,9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rí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607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028,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urinh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5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42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sidente Pr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01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21,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anta Bárbara D’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69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651,6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ão Car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763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763,4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atu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51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513,6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otorant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29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613,0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30T09:37:00Z</cp:lastPrinted>
  <dcterms:modified xsi:type="dcterms:W3CDTF">2015-06-30T12:38:00Z</dcterms:modified>
  <cp:revision>12</cp:revision>
  <dc:subject/>
  <dc:title/>
</cp:coreProperties>
</file>