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nº. 52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Dispõe sobre a criação do PAE - Programa de Auxílio aos Estudan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finalidade criar o PAE - Programa de Auxílio aos Estudantes, que institui a transferência de recursos da Administração Pública do Município aos estudantes, em seu primeiro curso de graduação, que tenham por objetivo o deslocamento do Município de Botucatu às instituições de ensino localizadas em outros municíp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rata-se de uma ação governamental, de interesse social, que estimulará jovens que concluíram o ensino médio a ingressar e se manter numa universidade, bem como ao cidadão que sonha ou depende do ensino superior para sua qualificação profiss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auxiliará financeiramente os estudantes de famílias de baixa renda e atende aos princípios da inclusão na medida em que prevê a reserva de vagas aos estudante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as despesas decorrentes da presente lei correrão por conta da dotação orçamentária própria consignada na Secretaria Municipal das Políticas de Inclu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O projeto foi analisado pela Assessoria Jurídica da Casa e pela Comissão de Constituição, Justiça e Redação que apontaram a legalidade da matéria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junh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9T20:59:00Z</cp:lastPrinted>
  <dcterms:modified xsi:type="dcterms:W3CDTF">2015-06-29T23:59:00Z</dcterms:modified>
  <cp:revision>12</cp:revision>
  <dc:subject/>
  <dc:title/>
</cp:coreProperties>
</file>