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DA 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três dias do mês de julho do ano de dois mil e quinze, foi realizada na sala de reuniões da Câmara Municipal de Botucatu, com início às dez horas, reunião da Comissão Permanente de Saúde, Educação, Cultura, Lazer, Turismo, Meio Ambiente e Assistência Social composta pelos vereadores Izaias Colino ( Presidente ), Rose Ielo ( Relatora ) e Valmir Reis ( Membro ) para tratar do Projeto de Lei n° 52 /2015 de iniciativa do Prefeito Municipal que</w:t>
      </w:r>
      <w:r>
        <w:rPr/>
        <w:t xml:space="preserve"> “</w:t>
      </w:r>
      <w:r>
        <w:rPr>
          <w:rFonts w:cs="Arial" w:ascii="Arial" w:hAnsi="Arial"/>
          <w:sz w:val="24"/>
          <w:szCs w:val="24"/>
        </w:rPr>
        <w:t>Dispõe sobre a criação do PAE - Programa de Auxílio aos Estudantes”. Abertos os trabalhos, a reunião contou com a presença dos vereadores Izaias Colino e Valmir Reis sendo que a vereadora Rose Ielo justificou sua ausência através de contato telefônico. Em destacada reunião, após análise do projeto, os vereadores presentes deliberaram por elaborar parecer favorável à propositura. Nada mais havendo para ser tratado, a reunião foi final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ind w:left="-70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                                    MEIO AMBIENTE E ASSISTÊNCIA SOCIAL</w:t>
      </w:r>
    </w:p>
    <w:p>
      <w:pPr>
        <w:pStyle w:val="Normal"/>
        <w:spacing w:lineRule="auto" w:line="276"/>
        <w:ind w:left="-709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5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riação do PAE - Programa de Auxílio aos Estudantes.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spacing w:lineRule="auto" w:line="276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52/2015, que dispõe sobre a criação do                           PAE - Programa de Auxílio aos Estudantes, trata de uma demanda antiga dos estudantes de Botucatu que cursam faculdade em outras cidade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teúdo do projeto inclusive foi objeto de diversos requerimentos pelos vereadores desta Cas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ifica-se que o PL 52/2015 elenca critérios para o recebimento do auxílio, contemplando, inclusive, às pessoas com deficiênci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políticas públicas devem ser feitas para melhorar a vida das pessoas, e sem dúvida alguma o presente projeto se trata de um avanço, ainda mais porque foi destacado o devido recurso orçamentár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s.m.j., e reservado o direito de manifestação em Plenário, somos favoráveis ao projeto, por entender que o mesmo é um incentivo à Educação.</w:t>
      </w:r>
    </w:p>
    <w:p>
      <w:pPr>
        <w:pStyle w:val="NormalWeb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3 de julh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AIAS COLINO           </w:t>
        <w:tab/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Relatora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3T09:19:00Z</cp:lastPrinted>
  <dcterms:modified xsi:type="dcterms:W3CDTF">2015-10-08T11:42:00Z</dcterms:modified>
  <cp:revision>21</cp:revision>
  <dc:subject/>
  <dc:title/>
</cp:coreProperties>
</file>