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  <w:u w:val="single"/>
        </w:rPr>
        <w:t>PARECER JURÍDIC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FERÊNCIA: PROJETO DE LEI NÚMERO 053/2015 QUE DISPÕE SOBRE A FIXAÇÃO DOS SUBSÍDIOS DO PREFEITO, DO VICE-PREFEITO E DOS SECRETÁRIOS MUNICIPAIS DE BOTUCATU PARA O PERÍODO DE 2017 A 2020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 xml:space="preserve">Cuida a espécie de Projeto de Lei de autoria dos Membros da Mesa Diretora da Câmara, </w:t>
      </w:r>
      <w:r>
        <w:rPr>
          <w:bCs/>
          <w:sz w:val="28"/>
          <w:szCs w:val="28"/>
        </w:rPr>
        <w:t>que dispõe sobre a fixação dos subsídios do Prefeito, do Vice-Prefeito e dos Secretários Municipais para o período de 2017 a 2020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  <w:t>Trata-se de Projeto de Lei de competência privativa da Câmara Municipal, nos exatos termos do disposto no artigo 15, VII, da Lei Orgânica do Município, e do artigo 12, IV, letra “b” do Regimento Interno desta Casa de Leis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  <w:t>Assim, quanto à iniciativa, o Projeto de Lei não padece de vício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  <w:t>O quórum para deliberação pelo Plenário é o de maioria absoluta, ou seja, para ser aprovado o Projeto de Lei deve contar com votos favoráveis de mais da metade dos membros da Câmara Municipal, conforme prevê o artigo 40, II, “d” do Regimento Interno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61"/>
        <w:jc w:val="both"/>
        <w:rPr>
          <w:sz w:val="28"/>
          <w:szCs w:val="28"/>
        </w:rPr>
      </w:pPr>
      <w:r>
        <w:rPr>
          <w:sz w:val="28"/>
          <w:szCs w:val="28"/>
        </w:rPr>
        <w:t>Incide no caso em tela o disposto no artigo 37, X da Constituição Federal que estabelece que a remuneração dos servidores públicos e os subsídios de que trata o § 4º do artigo 39 somente poderão ser fixados ou alterados por lei específica, observada a iniciativa privativa em cada caso, assegurada revisão geral anual, sempre na mesma data e sem distinção de índices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  <w:t>Acompanha o Projeto de Lei as devidas justificativas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  <w:t>Pelo exposto, não se vislumbrando vícios regimentais, legais e constitucionais, esta assessoria jurídica opina favoravelmente ao encaminhamento do Projeto de Lei ao Plenário da Câmara Municipal de Botucatu para deliberação quanto ao mérito da matéria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  <w:t>Este o parecer, s.m.j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  <w:t>ANTONIO SOARES BATISTA NETO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  <w:t>ASSESSOR TÉCNICO JURÍDICO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  <w:t>OAB / SP 139.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5-07-02T08:42:00Z</cp:lastPrinted>
  <dcterms:modified xsi:type="dcterms:W3CDTF">2015-07-02T11:42:00Z</dcterms:modified>
  <cp:revision>8</cp:revision>
  <dc:subject/>
  <dc:title/>
</cp:coreProperties>
</file>