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 PROJETO DE LEI NÚMERO 054/2015 QUE FIXA O SUBSÍDIO DOS VEREADORES E DO PRESIDENTE DA CÂMARA MUNICIPAL DE BOTUCATU PARA A 17ª LEGISLAT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uida a espécie de Projeto de Lei de autoria da Mesa da Câmara Municipal de Botucatu, </w:t>
      </w:r>
      <w:r>
        <w:rPr>
          <w:bCs/>
          <w:sz w:val="24"/>
          <w:szCs w:val="24"/>
        </w:rPr>
        <w:t>que fixa o subsídio dos Vereadores e do Presidente da Câmara Municipal de Botucatu para a 17ª Legislatura (2017-2020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competência privativa da Câmara Municipal, nos exatos termos do disposto no artigo 15, VII, da Lei Orgânica do Município, e d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 quó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Incide no caso em tela o disposto no artigo 37, X da Constituição Federal que estabelece que 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nham o presente Projeto de Lei as devidas justificativas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7-02T08:46:00Z</cp:lastPrinted>
  <dcterms:modified xsi:type="dcterms:W3CDTF">2015-07-02T11:48:00Z</dcterms:modified>
  <cp:revision>8</cp:revision>
  <dc:subject/>
  <dc:title/>
</cp:coreProperties>
</file>