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55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 CURUMIM 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"Organização Mãos e Patas"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9 de julh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17:01:00Z</dcterms:modified>
  <cp:revision>8</cp:revision>
  <dc:subject/>
  <dc:title/>
</cp:coreProperties>
</file>