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 nº. 53/201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Fixa o subsídio do Prefeito, do Vice-Prefeito e dos Secretários Municipais de Botucatu para o período de 2017 a 2020.</w:t>
      </w:r>
    </w:p>
    <w:p>
      <w:pPr>
        <w:pStyle w:val="Normal"/>
        <w:spacing w:before="0" w:after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Membros da Mesa Diretora</w:t>
      </w:r>
    </w:p>
    <w:p>
      <w:pPr>
        <w:pStyle w:val="Normal"/>
        <w:spacing w:before="0" w:after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                 e após receber prévio Parecer da Assessoria Juríd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presente projeto visa fixar os subsídios do Prefeito, do Vice-Prefeito e dos Secretários Municipais de Botucatu para o período de 2017 a 2020                       em R$ 17.325,14 (dezessete mil trezentos e vinte e cinco reais e catorze centavos),                         R$ 9.281,31(nove mil duzentos e oitenta e um reais e trinta e um centavos) e R$ 9.281,31(nove mil duzentos e oitenta e uma reais e trinta e um centavos) mensais, respectivamente, assegurada, mediante lei específica, revisão geral, cujos valores somente serão percebidos pelos agentes políticos a partir de 1º de janeiro de 2017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2 de julho de 2015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RREI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ab/>
        <w:tab/>
        <w:t xml:space="preserve">                </w:t>
        <w:tab/>
        <w:tab/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JOÃO ELI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Relator</w:t>
        <w:tab/>
        <w:tab/>
        <w:tab/>
        <w:t xml:space="preserve">  </w:t>
        <w:tab/>
        <w:t xml:space="preserve">                               Membro   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ab/>
        <w:tab/>
        <w:tab/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sz w:val="26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7-06T15:10:00Z</cp:lastPrinted>
  <dcterms:modified xsi:type="dcterms:W3CDTF">2015-07-06T18:10:00Z</dcterms:modified>
  <cp:revision>13</cp:revision>
  <dc:subject/>
  <dc:title/>
</cp:coreProperties>
</file>