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54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ixa o subsídio dos Vereadores e do Presidente da Câmara Municipal de Botucatu para a 17ª Legislatura - 2017/2020.     </w:t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>O presente projeto visa trata dos subsídios dos Vereadores e do Presidente da Câmara Municipal de Botucatu para a 17ª Legislatura (2017 a 2020), que serão fixados em R$ 5.445,04 (cinco mil quatrocentos e quarenta e cinco reais e quatro centavos) mensais e R$ 6.930,05 (seis mil novecentos e trinta reais e cinco centavos) mensais, respectivamente, assegurada, mediante lei específica, revisão geral anual, cujos valores serão percebidos pelos legisladores a partir de   1º de jan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jul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Relator</w:t>
        <w:tab/>
        <w:tab/>
        <w:tab/>
        <w:t xml:space="preserve">  </w:t>
        <w:tab/>
        <w:t xml:space="preserve">                               Membro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06T15:43:00Z</cp:lastPrinted>
  <dcterms:modified xsi:type="dcterms:W3CDTF">2015-07-06T18:44:00Z</dcterms:modified>
  <cp:revision>17</cp:revision>
  <dc:subject/>
  <dc:title/>
</cp:coreProperties>
</file>