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54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Fixa o subsídio dos Vereadores e do Presidente da Câmara Municipal de Botucatu para a 17ª Legislatura - 2017/2020.     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mbros da Mesa Dire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trata dos subsídios dos Vereadores e do Presidente da Câmara Municipal de Botucatu para a 17ª Legislatura (2017 a 2020), que serão fixados em R$ 5.445,04 (cinco mil quatrocentos e quarenta e cinco reais e quatro centavos) mensais e R$ 6.930,05 (seis mil novecentos e trinta reais e cinco centavos) mensais, respectivamente, assegurada, mediante lei específica, revisão geral anual.  Além dos encargos legais, dos subsídios serão descontadas as faltas não justificadas, na forma regimental, proporcionalmente e no valor correspondente ao número de sessões realizadas no mê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s valores serão percebidos pelos legisladores a partir de 1º de janeiro de 2017.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</w:rPr>
        <w:tab/>
        <w:tab/>
        <w:t xml:space="preserve">Consta da justificativa que </w:t>
      </w:r>
      <w:r>
        <w:rPr>
          <w:rFonts w:cs="Times New Roman" w:ascii="Times New Roman" w:hAnsi="Times New Roman"/>
          <w:i/>
          <w:sz w:val="26"/>
          <w:szCs w:val="26"/>
        </w:rPr>
        <w:t>é de conhecimento de todos que os valores dos subsídios pagos aos agentes políticos em Botucatu se mostram bem abaixo daqueles fixados em outros Municípios da nossa região, o que já foi constatado em pesquisas realizadas, conforme documentos que instruem o pres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7 de julh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7-06T15:39:00Z</cp:lastPrinted>
  <dcterms:modified xsi:type="dcterms:W3CDTF">2015-07-06T18:41:00Z</dcterms:modified>
  <cp:revision>11</cp:revision>
  <dc:subject/>
  <dc:title/>
</cp:coreProperties>
</file>