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53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Fixa o subsídio do Prefeito, do Vice-Prefeito e dos Secretários Municipais de Botucatu para o período de 2017 a 2020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mbros da Mesa Dire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visa fixar os subsídios do Prefeito, do Vice-Prefeito e dos Secretários Municipais de Botucatu para o período de 2017 a 2020                       em R$ 17.325,14 (dezessete mil trezentos e vinte e cinco reais e catorze centavos),                         R$ 9.281,31(nove mil duzentos e oitenta e um reais e trinta e um centavos) e                    R$ 9.281,31(nove mil duzentos e oitenta e uma reais e trinta e um centavos) mensais, respectivamente, assegurada, mediante lei específica, revisão geral, cujos valores somente serão percebidos pelos agentes políticos a partir de 1º de janeiro de 2017.</w: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Consta da justificativa que </w:t>
      </w:r>
      <w:r>
        <w:rPr>
          <w:rFonts w:cs="Times New Roman" w:ascii="Times New Roman" w:hAnsi="Times New Roman"/>
          <w:i/>
          <w:sz w:val="26"/>
          <w:szCs w:val="26"/>
        </w:rPr>
        <w:t xml:space="preserve">para estabelecer os valores propostos no presente projeto consideramos os percentuais aplicados na remuneração dos servidores nos anos 2013, 2014 e 2015, bem como o que foi projetado para 2016 e 2017, o que revela a simples atualização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Além disso, é de conhecimento de todos que os valores dos subsídios pagos aos agentes políticos em Botucatu se mostram bem abaixo daqueles fixados em outros Municípios da nossa região, o que já foi constatado em pesquisas realizadas, conforme documentos que instruem o presente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julh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7-06T15:29:00Z</cp:lastPrinted>
  <dcterms:modified xsi:type="dcterms:W3CDTF">2015-07-06T18:29:00Z</dcterms:modified>
  <cp:revision>12</cp:revision>
  <dc:subject/>
  <dc:title/>
</cp:coreProperties>
</file>