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2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4 de agost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PRAÇA JOSÉ CARLOS ANTUNES RIBEIRO (CARLÃO DA VILA MARIA)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o sistema de lazer localizado entre as Ruas Francisco de Assis Domingues, José Américo Tavares e Luiz Carnietto, no Loteamento Residencial Arlindo Durant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4T11:51:00Z</dcterms:modified>
  <cp:revision>13</cp:revision>
  <dc:subject/>
  <dc:title/>
</cp:coreProperties>
</file>