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56</w:t>
      </w:r>
    </w:p>
    <w:p>
      <w:pPr>
        <w:pStyle w:val="Normal"/>
        <w:ind w:left="709" w:right="45" w:hanging="0"/>
        <w:jc w:val="center"/>
        <w:rPr>
          <w:sz w:val="28"/>
        </w:rPr>
      </w:pPr>
      <w:r>
        <w:rPr>
          <w:sz w:val="28"/>
        </w:rPr>
        <w:t xml:space="preserve">de 08 de julh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402" w:hanging="0"/>
        <w:rPr/>
      </w:pPr>
      <w:r>
        <w:rPr>
          <w:i/>
          <w:iCs/>
          <w:sz w:val="28"/>
          <w:szCs w:val="28"/>
        </w:rPr>
        <w:t>"Dispõe sobre denominação de praça pública”</w:t>
      </w:r>
      <w:r>
        <w:rPr>
          <w:sz w:val="28"/>
          <w:szCs w:val="28"/>
        </w:rPr>
        <w:t>.</w:t>
      </w:r>
      <w:r>
        <w:rPr>
          <w:bCs/>
          <w:i/>
          <w:sz w:val="28"/>
          <w:lang w:val="en-US"/>
        </w:rPr>
        <w:t xml:space="preserve">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bCs/>
          <w:sz w:val="28"/>
        </w:rPr>
        <w:t>“PRAÇA JOSÉ CARLOS ANTUNES RIBEIRO (CARLÃO DA VILA MARIA)”</w:t>
      </w:r>
      <w:r>
        <w:rPr>
          <w:bCs/>
          <w:sz w:val="28"/>
        </w:rPr>
        <w:t>,</w:t>
      </w:r>
      <w:r>
        <w:rPr>
          <w:b/>
          <w:bCs/>
          <w:sz w:val="28"/>
        </w:rPr>
        <w:t xml:space="preserve"> </w:t>
      </w:r>
      <w:r>
        <w:rPr>
          <w:bCs/>
          <w:sz w:val="28"/>
        </w:rPr>
        <w:t>o sistema de lazer localizado entre as Ruas Francisco de Assis Domingues, José Américo Tavares e Luiz Carnietto, no Loteamento Residencial Arlindo Durante.</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8 de julh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56</w:t>
      </w:r>
    </w:p>
    <w:p>
      <w:pPr>
        <w:pStyle w:val="Normal"/>
        <w:jc w:val="center"/>
        <w:rPr>
          <w:bCs/>
          <w:sz w:val="22"/>
          <w:szCs w:val="22"/>
        </w:rPr>
      </w:pPr>
      <w:r>
        <w:rPr>
          <w:bCs/>
          <w:sz w:val="22"/>
          <w:szCs w:val="22"/>
        </w:rPr>
        <w:t xml:space="preserve">    </w:t>
      </w:r>
      <w:r>
        <w:rPr>
          <w:bCs/>
          <w:sz w:val="22"/>
          <w:szCs w:val="22"/>
        </w:rPr>
        <w:tab/>
        <w:tab/>
        <w:tab/>
        <w:tab/>
        <w:tab/>
        <w:tab/>
        <w:tab/>
        <w:tab/>
        <w:t xml:space="preserve">             de 8 de julho de 2015</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20"/>
        <w:jc w:val="both"/>
        <w:rPr/>
      </w:pPr>
      <w:r>
        <w:rPr>
          <w:sz w:val="24"/>
          <w:szCs w:val="24"/>
        </w:rPr>
        <w:t>José Carlos Antunes Ribeiro, nascido na cidade de Botucatu em 04 de abril de 1940, filho de Pedro Antunes Ribeiro Homem e de Acácia Grecco Ribeiro, trabalhou quando jovem como Técnico Operador na Rádio Municipalista de Botucatu. Trabalhou também na antiga Sorocabana, UNESP, Duratex e na veterana A.A.B. Casou-se dia 2 de janeiro de 1965 com Íris Maria Gonçalves Ribeiro, mineira de Pedra Bonita com quem teve 4 filhos, Marcos, Marisilvia, Mariângela e Marinilza e quatro netos: Aline, Júnior, Ana Luiza e Maria Eduarda. Tinha duas paixões: - uma era o Time do São Paulo Futebol Clube e a outra era declaradamente amante da Música Sertaneja a qual defendia com unhas e dentes. Era primo do cantor Zé da Estrada da Dupla “Pedro Bento &amp; Zé da Estrada, o qual o Zé da Estrada é nascido em Botucatu, os quais seguia desde o começo da carreira nos anos 60. Conhecido como Carlão da Vila Maria, faleceu no dia 23 de maio de 2015, aos 75 anos de idade, está sepultado no Cemitério Portal das Cruzes em Botucatu.</w:t>
      </w:r>
    </w:p>
    <w:p>
      <w:pPr>
        <w:pStyle w:val="Normal"/>
        <w:ind w:firstLine="720"/>
        <w:jc w:val="both"/>
        <w:rPr/>
      </w:pPr>
      <w:r>
        <w:rPr>
          <w:sz w:val="24"/>
          <w:szCs w:val="24"/>
        </w:rPr>
        <w:t>Carlão deixou um legado de muitas e grandes amizades, pois foi sempre um Cidadão do bem e procurou sempre compartilhar com o próximo aquilo que tinha de mais precioso, “A sua Amizade Sincera”, foi sempre uma pessoa prestativa e preocupada com as coisas da nossa cidade, um ser humano de grande virtude comunitária, um grande pai de dignos bons exemplos. Valorizava muito a família e era católico devoto de Nossa Senhora Aparecida.</w:t>
      </w:r>
    </w:p>
    <w:p>
      <w:pPr>
        <w:pStyle w:val="Normal"/>
        <w:ind w:firstLine="720"/>
        <w:jc w:val="both"/>
        <w:rPr>
          <w:sz w:val="24"/>
          <w:szCs w:val="24"/>
        </w:rPr>
      </w:pPr>
      <w:r>
        <w:rPr>
          <w:sz w:val="24"/>
          <w:szCs w:val="24"/>
        </w:rPr>
        <w:t>Uma pessoa que veio ao mundo com a Missão de fazer o bem sem ver a quem. Deixou saudades em familiares, amigos e na comunidade da Vila Maria de Botucatu, mas com certeza continuará no coração e na oração da Família e amigos que o conheceram.</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Laurindo Ezidoro Jaqueta”, 8 de julh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56</w:t>
      </w:r>
    </w:p>
    <w:p>
      <w:pPr>
        <w:pStyle w:val="Normal"/>
        <w:ind w:right="567" w:hanging="0"/>
        <w:jc w:val="center"/>
        <w:rPr/>
      </w:pPr>
      <w:r>
        <w:rPr>
          <w:sz w:val="28"/>
        </w:rPr>
        <w:t>de 8 de julho de 2015</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323975</wp:posOffset>
            </wp:positionH>
            <wp:positionV relativeFrom="paragraph">
              <wp:posOffset>695325</wp:posOffset>
            </wp:positionV>
            <wp:extent cx="262890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8900" cy="206692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08T17:20:00Z</dcterms:modified>
  <cp:revision>12</cp:revision>
  <dc:subject/>
  <dc:title/>
</cp:coreProperties>
</file>