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agost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 Luiz Aurélio Pagani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Avenida Marcilio João Arrigo"</w:t>
      </w:r>
      <w:r>
        <w:rPr>
          <w:sz w:val="28"/>
        </w:rPr>
        <w:t xml:space="preserve"> a Estrada Municipal BTC 352, no trecho compreendido entre a Avenida Aécio Maurício de Oliveira, no Loteamento Parque dos Pinheiros, e término na SPA 241/300 Rodovia Gastão Dal far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4T11:57:00Z</dcterms:modified>
  <cp:revision>10</cp:revision>
  <dc:subject/>
  <dc:title/>
</cp:coreProperties>
</file>