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57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08 de julh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Avenida Marcilio João Arrigo"</w:t>
      </w:r>
      <w:r>
        <w:rPr>
          <w:sz w:val="28"/>
        </w:rPr>
        <w:t xml:space="preserve"> a Estrada Municipal BTC 352, no trecho compreendido entre a Avenida Aécio Maurício de Oliveira, no Loteamento Parque dos Pinheiros, e término na SPA 241/300 Rodovia Gastão Dal farr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8 de julh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5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8 de julh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ilio João Arrigo, nasceu em 2 de fevereiro de 1928, no município de Pardinho(SP). Filho de Fernando Arrigo e Benedita Rosa. Casou-se em 7 de setembro de 1947 com Iracema Gonçalves Arrigo na Igreja Matriz localizada em Pardinh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infância residiu em sua cidade natal, iniciou seus trabalhos na Zona Rural se transferindo posteriormente para Botucatu, exercendo suas atividades como trabalhador rural, nas fazendas: Morro Azul, Nova América, Bocaina e Boa Vist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udou-se por um tempo pra cidade de Cornélio Procópio(PR), e não se adaptando, retornou para cidade de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i trabalhador rural, fiscal e administrador de fazend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ai de 10 filhos: Piedade, Nadange, Nadir, Nilcéia, Janibe, Vanice, Janilton, Nilson, MarcIlio Hamilton e Lucimara. Avô de22 netos: Rogério, Alexandre, Ronaldo, Adriano, Luciano, Kariza, lsaque, Solange, Joicemara, Josiane, Janibe Filho, Josiel, Luciana, Fernando, Samuel, Mariana, Camila, Janiele, lsabela, Kawana, Anamable e Mabliane. Bisavô de 23 bisnetos: Rafael, Leandro, Lidiany ,Julia, Manuela, Anna Cristina, Luiza, Maria Eduarda, Matheus, Anelise, Vitor, Isabela, Gabriele, Mariele, Janibe Neto, Pietro, Josiel Filho, Pedro, Eduardo, Leonardo, Yago, Clara, Loren a e Izadora. Seus Genros: Julio Antonio,José Eleutério,Luiz Satilo,Roque e José Luiz. Suas Noras: Natalina,Eliana e Elz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sidiu na Rua dos Girassóis n° 45 Park Residencial Convívio na cidade de Botucatu, onde faleceu no dia 16 de Abril de 2015, aos 87 anos de 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8 de jul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57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8 de julh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390525</wp:posOffset>
            </wp:positionV>
            <wp:extent cx="1845945" cy="256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393700</wp:posOffset>
            </wp:positionV>
            <wp:extent cx="1900555" cy="2564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8T16:52:00Z</dcterms:modified>
  <cp:revision>9</cp:revision>
  <dc:subject/>
  <dc:title/>
</cp:coreProperties>
</file>