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JETO DE LEI Nº 56/201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R: D. VEREADOR EDNEI LÁZARO DA COSTA CARREIRA (CARREIRA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praça pública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Praça José Carlos Antunes Ribeiro (Carlão da Vila Maria)", o sistema de lazer localizado entre as Ruas Francisco de Assis Domingues, José Américo Tavares e Luiz Carnietto, no Loteamento Residencial Arlindo Durant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>Considerando, porém, que o presente Projeto de Lei dispõe               sobre denominação de praça pública, no caso o sistema de lazer localizado entre as Ruas Francisco de Assis Domingues, José Américo Tavares e Luiz Carnietto, no Loteamento Residencial Arlindo Durante que será denominado de "Praça José Carlos Antunes Ribeiro (Carlão da Vila Maria)", deve preencher determinados requisitos da Lei Municipal nº 4.282/2002, cujo art.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a homenageada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13 de julh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13T21:59:00Z</dcterms:modified>
  <cp:revision>9</cp:revision>
  <dc:subject/>
  <dc:title/>
</cp:coreProperties>
</file>