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897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1 de novem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68.247,42 (sessenta e oito mil, duzentos e quarenta e sete reais e quarenta e dois centavos), correspondente ao Imposto de Renda Retido na Fonte – IRRF, referente ao pagamento parcial do mandado de segurança processo nº 864/98 – aos herdeiros de Lincoln Vaz Filho,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11-01T09:09:00Z</cp:lastPrinted>
  <dcterms:modified xsi:type="dcterms:W3CDTF">2006-11-01T12:09:00Z</dcterms:modified>
  <cp:revision>49</cp:revision>
  <dc:subject/>
  <dc:title/>
</cp:coreProperties>
</file>