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57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LUIZ AURÉLIO PAGANI ( LELO PAGANI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Avenida Marcilio João Arrigo" a estrada municipal BTC 352, no trecho compreendido entre a Avenida Aécio Maurício de Oliveira, no Loteamento Parque dos Pinheiros, e término na SPA 241/300 Rodovia Gastão Dal Far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>Considerando, porém, que o presente Projeto de Lei dispõe               sobre denominação de via pública, no caso a estrada municipal BTC 352, no trecho compreendido entre a Avenida Aécio Maurício de Oliveira, no Loteamento Parque dos Pinheiros, e término na SPA 241/300 Rodovia Gastão Dal Farra que será denominada de "Avenida Marcilio João Arrigo" deve preencher determinados requisitos da Lei Municipal nº 4.282/2002, cujo                 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3 de jul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22:01:00Z</dcterms:modified>
  <cp:revision>9</cp:revision>
  <dc:subject/>
  <dc:title/>
</cp:coreProperties>
</file>