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2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agosto de 2015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Reinaldo Mendonça Moreira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JOÃO MUNIZ FILHO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01”, localizada no Loteamento Residencial Vivendas Bela Vista, no Rio Boni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1T11:34:00Z</dcterms:modified>
  <cp:revision>12</cp:revision>
  <dc:subject/>
  <dc:title/>
</cp:coreProperties>
</file>