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59/2015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Jurema Ramos Cordeiro", o CEI -  Centro de Educação Infantil, localizado na Rua Luiz Garcia Maurício, n° 25, no Conjunto Residencial Santa Mar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unidade escolar, no caso </w:t>
      </w:r>
      <w:r>
        <w:rPr>
          <w:bCs/>
          <w:sz w:val="28"/>
        </w:rPr>
        <w:t>o  Centro de Educação Infantil, localizado na Rua Luiz Garcia Maurício, n° 25, no Conjunto Residencial               Santa Maria</w:t>
      </w:r>
      <w:r>
        <w:rPr>
          <w:sz w:val="28"/>
        </w:rPr>
        <w:t>, deve preencher determinados requisitos da Lei Municipal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4 de jul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28T18:13:00Z</dcterms:modified>
  <cp:revision>11</cp:revision>
  <dc:subject/>
  <dc:title/>
</cp:coreProperties>
</file>