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0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ão Muniz Filho", a Rua "01", localizada no Loteamento Residencial Vivendas Bela Vista, no Rio Bon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Reinaldinh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jul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07T09:02:00Z</cp:lastPrinted>
  <dcterms:modified xsi:type="dcterms:W3CDTF">2015-08-07T12:03:00Z</dcterms:modified>
  <cp:revision>11</cp:revision>
  <dc:subject/>
  <dc:title/>
</cp:coreProperties>
</file>