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GP. nº 900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º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Senhor Veread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atendimento ao contido no REQUERIMENTO Nº 953, de 30/10/2006, informamos a Vossa Excelência que o disposto nos artigos 10 e 11 da LOMB aplica-se aos requerimentos dirigidos pelos senhores vereadores, conforme orientação da assessoria técnica jurí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ONIO LUIZ CALDAS JUNIOR</w:t>
      </w:r>
    </w:p>
    <w:p>
      <w:pPr>
        <w:pStyle w:val="Normal"/>
        <w:rPr>
          <w:sz w:val="28"/>
        </w:rPr>
      </w:pPr>
      <w:r>
        <w:rPr>
          <w:sz w:val="28"/>
        </w:rPr>
        <w:t>Vereador – Câmara Municipal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1T10:40:00Z</cp:lastPrinted>
  <dcterms:modified xsi:type="dcterms:W3CDTF">2006-11-01T12:40:00Z</dcterms:modified>
  <cp:revision>7</cp:revision>
  <dc:subject/>
  <dc:title/>
</cp:coreProperties>
</file>