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59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urema Ramos Cordeiro", o CEI -  Centro de Educação Infantil, localizado no Conjunto Residencial Santa Ma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ontã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um Centro de Educação Infantil e deve preencher determinados requisitos da Lei Municipal nº. 4.282/2002, que estabelece que a matéria será objeto de uma discussão, e será aprovada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julh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7-28T18:08:00Z</dcterms:modified>
  <cp:revision>13</cp:revision>
  <dc:subject/>
  <dc:title/>
</cp:coreProperties>
</file>