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8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207.000,00 (duzentos e sete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iticas de I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3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2º   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Proveniente da anulação parcial, até o limite de R$54.000,00 (cinquenta e quatro mil reais), obedecendo as seguintes fichas de despesa:</w:t>
      </w:r>
    </w:p>
    <w:p>
      <w:pPr>
        <w:pStyle w:val="Corpodetexto2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roveniente do excesso de arrecadação do corrente exercício na importância de R$153.000,00 (cento e cinquenta e três mil reai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8T11:52:00Z</dcterms:modified>
  <cp:revision>10</cp:revision>
  <dc:subject/>
  <dc:title/>
</cp:coreProperties>
</file>