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62   </w:t>
      </w:r>
      <w:r>
        <w:rPr>
          <w:rFonts w:cs="Times New Roman" w:ascii="Times New Roman" w:hAnsi="Times New Roman"/>
          <w:b w:val="false"/>
          <w:sz w:val="24"/>
          <w:szCs w:val="24"/>
        </w:rPr>
        <w:t>de  5  de  agost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207.000,00 (duzentos e sete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iticas de I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3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2º   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>
          <w:szCs w:val="24"/>
        </w:rPr>
      </w:pPr>
      <w:r>
        <w:rPr>
          <w:szCs w:val="24"/>
        </w:rPr>
        <w:t>Proveniente da anulação parcial, até o limite de R$54.000,00 (cinquenta e quatro mil reais), obedecendo as seguintes fichas de despesa:</w:t>
      </w:r>
    </w:p>
    <w:p>
      <w:pPr>
        <w:pStyle w:val="Corpodetexto2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roveniente do excesso de arrecadação do corrente exercício na importância de R$153.000,00 (cento e cinquenta e três mil reai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crédito adicional suplementar ao crédito especial aprovado pela Lei nº 5.691/2015, no valor de R$ 207.000,00 (duzentos e sete mil reai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um ajuste para as fichas orçamentárias das Secretarias Municipais da Agricultura e de Políticas de Inclusão, criadas pela Lei Complementar 1.143/2015.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companha a propositura a indicação dos recursos disponíveis e descomprometidos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rtanto, trata-se de um ajuste orçamentário para readequar os investimentos e despesas não previstos e os recursos serão utilizados no presente exercício, razão pela qual não houve a necessidade de alterar o PPA. 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autoSpaceDE w:val="false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5T16:27:00Z</dcterms:modified>
  <cp:revision>9</cp:revision>
  <dc:subject/>
  <dc:title/>
</cp:coreProperties>
</file>