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5 de agosto de 201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as redes de farmácias do município de Botucatu, cadastradas no programa “Farmácia Popular”, disponibilizarem ao público, a lista de medicamentos gratuitos fornecidos pelo Ministério da Saúde”.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estabelecimentos farmacêuticos, drogarias e similares do Município, cadastrados no programa “Farmácia Popular”, ficam obrigados a disponibilizar ao público, um exemplar da lista de medicamentos fornecidos pelo Ministério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A lista de medicamentos deverá ser fixada em local visível e de fácil acesso a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estabelecimento que infringir o disposto nesta lei ficará sujeito às seguintes pe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– advertência: na primeira autuação, o estabelecimento será notificado para que efetue a regularização da pendência em até 15 (quinze) dias út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– multa: persistindo a infração, será aplicada multa no valor de R$ 2.000,00 (dois mil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 – reincidência: se, em até 30 (trinta) dias úteis após a aplicação da multa, não houver regularização da situação, a multa será aplicada em dob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persistindo a infração, além da cobrança da multa, acarretará sucessivamente:</w:t>
      </w:r>
    </w:p>
    <w:p>
      <w:pPr>
        <w:pStyle w:val="PargrafodaLista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suspensão do alvará de funcionamento por 120 (cento e vinte) dias,</w:t>
      </w:r>
    </w:p>
    <w:p>
      <w:pPr>
        <w:pStyle w:val="Pargrafoda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sação do alvará funcion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5T11:38:00Z</dcterms:modified>
  <cp:revision>11</cp:revision>
  <dc:subject/>
  <dc:title/>
</cp:coreProperties>
</file>