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62 DE 05 DE AGOSTO DE 2015 DE AUTORIA DO PREFEITO MUNICIPAL QUE DISPÕE SOBRE ABERTURA DE CRÉDITO ADICIONAL SUPLEMENTAR NO VALOR DE R$ 207.000,00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Trata-se de Projeto de Lei de autoria do Prefeito Municipal que dispõe abertura de crédito adicional suplementar no valor de R$207.000,00, para as Secretarias Municipais de Agricultura e de Políticas de Inclusão. 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/>
      </w:pPr>
      <w:r>
        <w:rPr>
          <w:sz w:val="23"/>
        </w:rPr>
        <w:tab/>
        <w:tab/>
        <w:tab/>
        <w:t>Consta da justificativa encaminhada pelo Senhor Prefeito Municipal que trata de ajuste para as fichas orçamentárias das Secretarias Municipais de Agricultura e de Políticas de Inclusão, criadas pela Lei Complementar nº 1.143/2015.</w:t>
      </w:r>
      <w:r>
        <w:rPr>
          <w:i/>
          <w:sz w:val="22"/>
        </w:rPr>
        <w:tab/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 indicando os recursos relativos ao excesso de arrecadaçã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8-06T14:46:00Z</cp:lastPrinted>
  <dcterms:modified xsi:type="dcterms:W3CDTF">2015-08-06T17:50:00Z</dcterms:modified>
  <cp:revision>8</cp:revision>
  <dc:subject/>
  <dc:title/>
</cp:coreProperties>
</file>