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898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º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Senhor Veread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atendimento ao contido no REQUERIMENTO Nº 837, de 02/10/2006, informamos a Vossa Excelência que os membros da Mesa da Câmara, reunidos na manhã do dia 27 de setembro, p.p., discutiram e decidiram sobre os benefícios que seriam concedidos aos servidores da Câmara, no mês de dezembro, cujo resultado ficou programado para ser anunciado somente após o período eleitoral, a fim de não causar certos coment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forme anunciado aos servidores em reunião realizada no dia 31 de outubro, a Mesa da Câmara irá propor projetos de lei no sentido de conceder aos servidores em atividade um abono no valor de R$300,00, em parcela única, bem como concedendo o vale compras em dobro no mês de dezembro aos servidores, ativos e ina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ONIO LUIZ CALDAS JUNIOR</w:t>
      </w:r>
    </w:p>
    <w:p>
      <w:pPr>
        <w:pStyle w:val="Normal"/>
        <w:rPr>
          <w:sz w:val="28"/>
        </w:rPr>
      </w:pPr>
      <w:r>
        <w:rPr>
          <w:sz w:val="28"/>
        </w:rPr>
        <w:t>Vereador – Câmara Municipal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1T10:15:00Z</cp:lastPrinted>
  <dcterms:modified xsi:type="dcterms:W3CDTF">2006-11-01T12:15:00Z</dcterms:modified>
  <cp:revision>6</cp:revision>
  <dc:subject/>
  <dc:title/>
</cp:coreProperties>
</file>