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830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agost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á nova redação ao artigo 3º da Lei nº 5.721/2015".</w:t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TextBody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1º  O artigo 3º e inciso I da Lei nº 5.721, de 7 de julho de 2015, passam a vigorar com a seguinte redaçã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14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 Deverá constar obrigatoriamente na escritura pública e no registro imobiliário que a doação efetivada nos termos da presente lei, mediante as seguintes condições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12 (doze) meses, contados da data da escritura de doação para aprovar e dar  início as obras e 36 (trinta e seis) meses, contados da data de início das obras, para conclusão das mesmas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”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2º 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8T11:57:00Z</dcterms:modified>
  <cp:revision>11</cp:revision>
  <dc:subject/>
  <dc:title/>
</cp:coreProperties>
</file>