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9" w:right="-238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DEFESA DO CIDADÃO E DOS DIREITOS HUMAN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61/2015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reserva de vagas de estacionamento especial para gestantes e pessoas acompanhadas de criança de colo na cidade de Botucat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rata-se de Projeto de Lei que dispõe sobre reserva de vagas de estacionamento especial para gestantes e pessoas acompanhadas de criança de colo na cidade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trâmite, a propositura foi examinada pela Assessoria Técnica Jurídica da Casa  e pela Comissão de Constituição Justiça e Redação que apontaram a legalidade e constitucionalidade da matéria.</w:t>
      </w:r>
    </w:p>
    <w:p>
      <w:pPr>
        <w:pStyle w:val="Normal"/>
        <w:ind w:firstLine="1416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endo assim, nosso posicionamento é favorável ao prosseguimento do Projeto de Lei  nº 61/2015, reservando o direito de manifestação em Plenário.</w:t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center"/>
        <w:rPr/>
      </w:pPr>
      <w:r>
        <w:rPr>
          <w:rFonts w:cs="Arial" w:ascii="Arial" w:hAnsi="Arial"/>
        </w:rPr>
        <w:t>Plenário “Ver/ Laurindo Ezidoro Jaqueta”, 20 de agosto de 2015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CARLOS TRIGO</w:t>
        <w:tab/>
      </w:r>
      <w:r>
        <w:rPr>
          <w:rFonts w:cs="Arial" w:ascii="Arial" w:hAnsi="Arial"/>
          <w:sz w:val="22"/>
          <w:szCs w:val="22"/>
        </w:rPr>
        <w:t xml:space="preserve">    </w:t>
        <w:tab/>
        <w:tab/>
        <w:t xml:space="preserve">   Vereadora </w:t>
      </w:r>
      <w:r>
        <w:rPr>
          <w:rFonts w:cs="Arial" w:ascii="Arial" w:hAnsi="Arial"/>
          <w:b/>
          <w:bCs/>
          <w:sz w:val="22"/>
          <w:szCs w:val="22"/>
        </w:rPr>
        <w:t xml:space="preserve">ROSE IELO               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ab/>
        <w:t xml:space="preserve">  Presidente </w:t>
        <w:tab/>
        <w:t xml:space="preserve"> </w:t>
        <w:tab/>
        <w:t xml:space="preserve">                           Relatora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 “Ad Hoc”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8-21T09:47:00Z</cp:lastPrinted>
  <dcterms:modified xsi:type="dcterms:W3CDTF">2015-08-21T12:47:00Z</dcterms:modified>
  <cp:revision>14</cp:revision>
  <dc:subject/>
  <dc:title/>
</cp:coreProperties>
</file>