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62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no valor                     de R$ 207.000,00 para as Secretarias Municipais de Agricultura e de                   Políticas de Inclu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de R$ 207.000,00 (duzentos e sete mil reais) para as Secretarias Municipais de Agricultura e de Políticas de Inclusão, visando um ajuste para as fichas orçamentárias das Secretarias Municipais da Agricultura e de Políticas de Inclusão, criadas pela Lei Complementar 1.143/2015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1 de agost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0T16:21:00Z</cp:lastPrinted>
  <dcterms:modified xsi:type="dcterms:W3CDTF">2015-08-10T19:22:00Z</dcterms:modified>
  <cp:revision>13</cp:revision>
  <dc:subject/>
  <dc:title/>
</cp:coreProperties>
</file>