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64 </w:t>
      </w:r>
      <w:r>
        <w:rPr>
          <w:sz w:val="24"/>
          <w:szCs w:val="24"/>
          <w:u w:val="single"/>
        </w:rPr>
        <w:t>de 07 de agost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á nova redação ao artigo 3º da Lei nº 5.721/2015".</w:t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828" w:hanging="0"/>
        <w:jc w:val="both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1º  O artigo 3º e inciso I da Lei nº 5.721, de 7 de julho de 2015, passam a vigorar com a seguinte redaçã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14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 Deverá constar obrigatoriamente na escritura pública e no registro imobiliário que a doação efetivada nos termos da presente lei, mediante as seguintes condições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12 (doze) meses, contados da data da escritura de doação para aprovar e dar  início as obras e 36 (trinta e seis) meses, contados da data de início das obras, para conclusão das mesmas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”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rt. 2º  Esta Lei entrará em vigor n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os prazos de início e conclusão de obras da área doada à AVIONICS SERVICES S. A. , visando à instalação, implantação, operação e funcionamento de indústria de turbinas, motores e outros componentes e peças para serviços e aeronaves.</w:t>
      </w:r>
    </w:p>
    <w:p>
      <w:pPr>
        <w:pStyle w:val="Normal"/>
        <w:widowControl w:val="false"/>
        <w:autoSpaceDE w:val="false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  <w:t>O artigo 3º da Lei nº  5.721, de 7 de julho de 2015, que a doação é efetivada nos termos da Lei 3.753/98, que cuida da criação do Polo Industrial III e   que a donatária terá o prazo de 90 (noventa) dias, contados da data da escritura de doação, para início das obras e 360 (trezentos e sessenta) dias contados da data da aprovação do projeto pela Prefeitura, para conclusão das obras.</w:t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  <w:t>Todavia, conforme solicitado pela donatária os prazos são insuficientes para sua efetivação, ou seja, os prazos são exíguos. (Cf. documento anexo).</w:t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  <w:t>Pois bem, a Administração entende ser o pedido razoável, tanto é verdade que apresenta nesta oportunidade as alterações propostas do artigo 3º,  nos termos do projeto anexo.</w:t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15"/>
        <w:jc w:val="both"/>
        <w:rPr>
          <w:sz w:val="24"/>
          <w:szCs w:val="24"/>
        </w:rPr>
      </w:pPr>
      <w:r>
        <w:rPr>
          <w:sz w:val="24"/>
          <w:szCs w:val="24"/>
        </w:rPr>
        <w:t>Pelo exposto anteriormente aguardo seja a presente proposição aprovada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0T12:56:00Z</dcterms:modified>
  <cp:revision>10</cp:revision>
  <dc:subject/>
  <dc:title/>
</cp:coreProperties>
</file>