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63/2015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REINALDINH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ind w:firstLine="3686"/>
        <w:rPr>
          <w:i/>
          <w:i/>
          <w:iCs w:val="false"/>
        </w:rPr>
      </w:pPr>
      <w:r>
        <w:rPr>
          <w:i/>
          <w:szCs w:val="24"/>
        </w:rPr>
        <w:t>"Dispõe sobre a obrigatoriedade das redes de farmácias do município de Botucatu, cadastradas no programa  'Farmácia Popular' disponibilizarem ao público, a lista de medicamentos gratuitos fornecidos pelo Ministério da Saúde”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O processo legislativo compreende a elaboração também de Leis Ordinárias; isso dentre outras espécies legislativas (art. 27, inc. III, da LOMB). E, por se tratar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Com a apresentação do presente projeto,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Nem se diga, a propósito, que a propositura em tela implicaria em ingerência de outro poder ou de ente feder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ab/>
        <w:tab/>
        <w:t>Com efeito, como de trivial sabença, a</w:t>
      </w:r>
      <w:r>
        <w:rPr>
          <w:rFonts w:eastAsia="Calibri"/>
          <w:sz w:val="28"/>
          <w:szCs w:val="28"/>
          <w:lang w:eastAsia="en-US"/>
        </w:rPr>
        <w:t xml:space="preserve">o Poder Legislativo é vedada a administração da cidade, tarefa que incumbe, no Município, ao Prefeito, ou ao que, modernamente, chama-se de 'Governo', que tem na lei um dos seus mais relevantes instrumen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O poder de iniciativa neste campo - administração da  cidade - é do Executivo (melhor, do 'Governo'), participando o Poder Legislativo, quando assim determinar a Constituição, apenas a qualidade de aprovar-desaprovar os atos. 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A hipótese é de administração ordinária, cabendo ao Legislativo apenas o estabelecimento de normas gerais, diretrizes globais, jamais atos pontuais e específicos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Para Hely Lopes Meirelles, após dizer que “</w:t>
      </w:r>
      <w:r>
        <w:rPr>
          <w:rFonts w:eastAsia="Calibri"/>
          <w:i/>
          <w:sz w:val="28"/>
          <w:szCs w:val="28"/>
          <w:lang w:eastAsia="en-US"/>
        </w:rPr>
        <w:t>todo o patrimônio municipal fica sob a administração do prefeito</w:t>
      </w:r>
      <w:r>
        <w:rPr>
          <w:rFonts w:eastAsia="Calibri"/>
          <w:sz w:val="28"/>
          <w:szCs w:val="28"/>
          <w:lang w:eastAsia="en-US"/>
        </w:rPr>
        <w:t xml:space="preserve">”: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“</w:t>
      </w:r>
      <w:r>
        <w:rPr>
          <w:rFonts w:eastAsia="Calibri"/>
          <w:b/>
          <w:i/>
          <w:sz w:val="28"/>
          <w:szCs w:val="28"/>
          <w:lang w:eastAsia="en-US"/>
        </w:rPr>
        <w:t>A atribuição típica e predominante da Câmara é a normativa, isto é, a de regular a administração do Município e a conduta dos munícipes no que afeta aos interesses locais. A Câmara não administra o Município; estabelece, apenas, normas de administração. Não executa obras e serviços públicos; dispõe, unicamente, sobre sua execução. Não compõe nem dirige o funcionalismo da Prefeitura; edita, tão-somente,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</w:t>
      </w:r>
    </w:p>
    <w:p>
      <w:pPr>
        <w:pStyle w:val="Normal"/>
        <w:ind w:left="1418"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8" w:firstLine="2268"/>
        <w:jc w:val="both"/>
        <w:rPr>
          <w:b/>
          <w:b/>
          <w:i/>
          <w:i/>
          <w:sz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Eis aí a distinção marcante entre a missão normativa da Câmara e a função executiva do prefeito; o Legislativo delibera e atua com caráter regulatório, genérico e abstrato; o Executivo consubstancia os mandamentos da norma legislativa em atos específicos e concretos de administração”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>Feitos esses esclarecimentos, observa-se que o projeto de lei em tela, de iniciativa parlamentar, contém proposição geral e abstrata e, bem analisada, não representa ingerência nas prerrogativas do Prefeito Municipal.</w:t>
      </w:r>
    </w:p>
    <w:p>
      <w:pPr>
        <w:pStyle w:val="Normal"/>
        <w:ind w:firstLine="36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>Verifica-se, portanto, que não há qualquer afronta aos arts. 5º e 47, inc. II, da Constituição do Estado de São Paulo.</w:t>
      </w:r>
    </w:p>
    <w:p>
      <w:pPr>
        <w:pStyle w:val="Normal"/>
        <w:ind w:firstLine="368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1 de agosto de 2.01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8-17T19:36:00Z</cp:lastPrinted>
  <dcterms:modified xsi:type="dcterms:W3CDTF">2015-08-17T22:37:00Z</dcterms:modified>
  <cp:revision>8</cp:revision>
  <dc:subject/>
  <dc:title/>
</cp:coreProperties>
</file>