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62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                de R$ 207.000,00 para as Secretarias Municipais de Agricultura e de Políticas de Inclu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bertura de crédito adicional suplementar no valor de R$ 207.000,00 (duzentos e sete mil reais), visando um ajuste para as fichas orçamentárias das Secretarias Municipais da Agricultura e de Políticas de Inclusão, criadas pela Lei Complementar 1.143/2015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ta da justificativa que acompanha a propositura a indicação dos recursos disponíveis e descomprometidos, representando transparência dos atos da Administração Pública.</w:t>
      </w:r>
      <w:r>
        <w:rPr>
          <w:rFonts w:cs="Arial" w:ascii="Arial" w:hAnsi="Arial"/>
          <w:i/>
          <w:sz w:val="24"/>
          <w:szCs w:val="24"/>
          <w:lang w:val="pt-PT"/>
        </w:rPr>
        <w:t xml:space="preserve"> 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 xml:space="preserve">Portanto, trata-se de um ajuste orçamentário para readequar os investimentos e despesas não previstos e os recursos serão utilizados no presente exercício, razão pela qual não houve a necessidade de alterar o PPA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1 de agost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0T16:11:00Z</cp:lastPrinted>
  <dcterms:modified xsi:type="dcterms:W3CDTF">2015-08-10T19:11:00Z</dcterms:modified>
  <cp:revision>10</cp:revision>
  <dc:subject/>
  <dc:title/>
</cp:coreProperties>
</file>