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3"/>
          <w:szCs w:val="23"/>
        </w:rPr>
      </w:pPr>
      <w:r>
        <w:rPr>
          <w:rFonts w:cs="Arial" w:ascii="Arial" w:hAnsi="Arial"/>
          <w:b/>
          <w:color w:val="000000"/>
          <w:sz w:val="23"/>
          <w:szCs w:val="23"/>
        </w:rPr>
        <w:t>PARECER JURÍDICO</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REFERÊNCIA: PROJETO DE LEI NÚMERO 0064 DE 7 DE AGOSTO DE 2.015 DE AUTORIA DO PREFEITO MUNICIPAL, QUE DÁ NOVA REDAÇÃO AO ARTIGO 3º DA LEI 5.721/2015, QUE DISPÕE SOBRE DOAÇÃO DE ÁREA A.S. AVIONICS SERVICES S.A.</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 xml:space="preserve">Trata-se de Projeto de Lei de iniciativa do Prefeito Municipal que dá nova redação ao artigo 3º da Lei 5.721/2015, que dispõe sobre a doação à empresa A.S. Avionics Services S.A. do imóvel objeto da matrícula número 33.140 do Primeiro Cartório de Registro de Imóveis de Botucatu, identificado na Prefeitura Municipal sob número 04.0100.0001, com área de 10.968,45 metros quadrados. </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A Lei que se visa alterar trata da referida doação de imóvel, que se destina instalação da donatária com atividades de fabricação de turbinas, motores e outros componentes e peças para aeronaves</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Da Lei consta que a donatária não poderá utilizar o imóvel doado para finalidades diversas daquelas constantes em Lei; que  a donatária terá o prazo de 90 dias contados a partir da data da lavratura da escritura para dar início às obras necessárias ao seu funcionamento, e o prazo de 360 dias para conclusão das mesmas obras, contados da mesma data; que deverá a donatária funcionar por um período mínimo de 5 anos contados do seu primeiro faturamento em Botucatu; que deverá gerar 10 postos de trabalho no início da operação.</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O presente projeto de lei visa especificamente alterar o artigo 3º da Lei 5.721/2015, dando-lhe nova redação, modificando os prazos acima especificados, ou seja:  de 90 dias para 12 meses o prazo de início das obras e de 360 dias para 36 meses contados do início das obras o prazo para a conclusão das mesmas.</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 xml:space="preserve">Acompanha o Projeto de Lei a justificativa do chefe do Poder Executivo que se baseou em solicitação da empresa donatária, que visa a alteração dos prazos. </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O Presente Projeto de Lei necessita de maioria qualificada para ser aprovado, conforme prevê o inciso III, letra “l” do artigo 40 do Regimento Interno da Câmara Municipal, pois, não obstante não versar especificamente de doação, altera as condições em que a mesma ocorreu.</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 xml:space="preserve">Assim, para ser aprovado, o Projeto de Lei necessita de votos favoráveis de dois terços ou mais dos membros da Câmara Municipal.  </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Portanto, extrai-se que o Projeto de Lei em comento não ostenta vícios regimentais, legais ou constitucionais, cabendo ao Plenário desta Casa de Leis deliberar quanto ao mérito da propositura.</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both"/>
        <w:rPr>
          <w:rFonts w:ascii="Arial" w:hAnsi="Arial" w:cs="Arial"/>
          <w:color w:val="000000"/>
          <w:sz w:val="23"/>
          <w:szCs w:val="23"/>
        </w:rPr>
      </w:pPr>
      <w:r>
        <w:rPr>
          <w:rFonts w:cs="Arial" w:ascii="Arial" w:hAnsi="Arial"/>
          <w:color w:val="000000"/>
          <w:sz w:val="23"/>
          <w:szCs w:val="23"/>
        </w:rPr>
        <w:t>Este o parecer, s.m.j.</w:t>
      </w:r>
    </w:p>
    <w:p>
      <w:pPr>
        <w:pStyle w:val="Normal"/>
        <w:jc w:val="both"/>
        <w:rPr>
          <w:rFonts w:ascii="Arial" w:hAnsi="Arial" w:cs="Arial"/>
          <w:color w:val="000000"/>
          <w:sz w:val="23"/>
          <w:szCs w:val="23"/>
        </w:rPr>
      </w:pPr>
      <w:r>
        <w:rPr>
          <w:rFonts w:cs="Arial" w:ascii="Arial" w:hAnsi="Arial"/>
          <w:color w:val="000000"/>
          <w:sz w:val="23"/>
          <w:szCs w:val="23"/>
        </w:rPr>
        <w:t> </w:t>
      </w:r>
    </w:p>
    <w:p>
      <w:pPr>
        <w:pStyle w:val="Normal"/>
        <w:jc w:val="center"/>
        <w:rPr>
          <w:rFonts w:ascii="Arial" w:hAnsi="Arial" w:cs="Arial"/>
          <w:color w:val="000000"/>
          <w:sz w:val="21"/>
          <w:szCs w:val="21"/>
        </w:rPr>
      </w:pPr>
      <w:r>
        <w:rPr>
          <w:rFonts w:cs="Arial" w:ascii="Arial" w:hAnsi="Arial"/>
          <w:color w:val="000000"/>
          <w:sz w:val="21"/>
          <w:szCs w:val="21"/>
        </w:rPr>
        <w:t>ANTONIO SOARES BATISTA NETO</w:t>
      </w:r>
    </w:p>
    <w:p>
      <w:pPr>
        <w:pStyle w:val="Normal"/>
        <w:jc w:val="center"/>
        <w:rPr>
          <w:rFonts w:ascii="Arial" w:hAnsi="Arial" w:cs="Arial"/>
          <w:color w:val="000000"/>
          <w:sz w:val="21"/>
          <w:szCs w:val="21"/>
        </w:rPr>
      </w:pPr>
      <w:r>
        <w:rPr>
          <w:rFonts w:cs="Arial" w:ascii="Arial" w:hAnsi="Arial"/>
          <w:color w:val="000000"/>
          <w:sz w:val="21"/>
          <w:szCs w:val="21"/>
        </w:rPr>
        <w:t>ASSESSOR TÉCNICO JURÍDICO</w:t>
      </w:r>
    </w:p>
    <w:p>
      <w:pPr>
        <w:pStyle w:val="Normal"/>
        <w:jc w:val="center"/>
        <w:rPr>
          <w:rFonts w:ascii="Arial" w:hAnsi="Arial" w:cs="Arial"/>
          <w:color w:val="000000"/>
          <w:sz w:val="21"/>
          <w:szCs w:val="21"/>
        </w:rPr>
      </w:pPr>
      <w:r>
        <w:rPr>
          <w:rFonts w:cs="Arial" w:ascii="Arial" w:hAnsi="Arial"/>
          <w:color w:val="000000"/>
          <w:sz w:val="21"/>
          <w:szCs w:val="21"/>
        </w:rPr>
        <w:t>OAB /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8-10T13:29:00Z</cp:lastPrinted>
  <dcterms:modified xsi:type="dcterms:W3CDTF">2015-08-10T16:30:00Z</dcterms:modified>
  <cp:revision>8</cp:revision>
  <dc:subject/>
  <dc:title/>
</cp:coreProperties>
</file>