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3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agost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395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dispositivos da Lei nº 5.710/2015, que instituiu o Plano Municipal de Educação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 inciso VII do artigo 28 da Lei 5.710, de 16 de junho de 2015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8 - .....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>VII – oportunizar à comunidade e à rede escolar, mediante campanhas informativas e estudos nos espaços educativos, o conhecimento acerca da legislação sobre os direitos e liberdades individuais e coletivos, garantidos no artigo 5º da Constituição Federal.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inciso II do artigo 80 da Lei 5.710, de 16 de junho de 2015 passa a vigorar com a seguinte redação: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80 - ....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oportunidade, na comunidade e na rede escolar, mediante campanhas informativas e estudos nos espaços educativos, para o conhecimento da legislação sobre os direitos e liberdades individuais e coletivos, garantidos no artigo 5º da Constituição Federal.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18T12:07:00Z</dcterms:modified>
  <cp:revision>11</cp:revision>
  <dc:subject/>
  <dc:title/>
</cp:coreProperties>
</file>