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º 89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º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dimento ao contido no REQUERIMENTO Nº 902, de 16/10/2006, informamos a Vossas Excelências que serão procedidos estudos a respeito da alteração do horário das sessões ordinárias. Desde já esclarecemos que qualquer alteração nesse sentido deverá ser mediante projeto de resolução alterando o Regimento Interno, devendo, inclusive, ser feita de uma legislatura para ou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s Vereador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LUIZ CALDAS JUNI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1T10:37:00Z</cp:lastPrinted>
  <dcterms:modified xsi:type="dcterms:W3CDTF">2006-11-01T12:37:00Z</dcterms:modified>
  <cp:revision>7</cp:revision>
  <dc:subject/>
  <dc:title/>
</cp:coreProperties>
</file>