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709" w:right="-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709" w:right="-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SAÚDE, EDUCAÇÃO, CULTURA, LAZER, TURISMO, MEIO AMBIENTE E ASSIST. SOCIAL</w:t>
      </w:r>
    </w:p>
    <w:p>
      <w:pPr>
        <w:pStyle w:val="Normal"/>
        <w:spacing w:lineRule="auto" w:line="360"/>
        <w:ind w:left="-709" w:right="-23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DEFESA DO CIDADÃO E DOS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A R E C E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63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obrigatoriedade das redes de farmácias do município de Botucatu, cadastradas no programa "Farmácia Popular", disponibilizarem ao público, a lista de medicamentos gratuitos fornecidos pelo Ministério da Saú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nº 63/2015, dispõe sobre a obrigatoriedade das redes de farmácias do município de Botucatu, cadastradas no programa                  "Farmácia Popular", disponibilizarem ao público, a lista de medicamentos gratuitos fornecidos pelo Ministério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eferida lista deverá ser fixada em local visível e de fácil acesso a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szCs w:val="24"/>
        </w:rPr>
        <w:tab/>
        <w:t>Sendo assim, nosso posicionamento é favorável ao prosseguimento do Projeto de Lei nº 63/2015, reservando o direito de manifestação em Plenário.</w:t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/>
      </w:pPr>
      <w:r>
        <w:rPr>
          <w:rFonts w:cs="Arial" w:ascii="Arial" w:hAnsi="Arial"/>
        </w:rPr>
        <w:t>Plenário “Ver/ Laurindo Ezidoro Jaqueta”, 20 de agosto de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Saúde, Educação, Cultura, Lazer, Turismo, Meio Ambiente e Assist. Soci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AIAS COLINO  </w:t>
      </w:r>
      <w:r>
        <w:rPr>
          <w:rFonts w:cs="Arial" w:ascii="Arial" w:hAnsi="Arial"/>
          <w:sz w:val="22"/>
          <w:szCs w:val="22"/>
        </w:rPr>
        <w:t xml:space="preserve">     Vereadora</w:t>
      </w:r>
      <w:r>
        <w:rPr>
          <w:rFonts w:cs="Arial" w:ascii="Arial" w:hAnsi="Arial"/>
          <w:b/>
          <w:bCs/>
          <w:sz w:val="22"/>
          <w:szCs w:val="22"/>
        </w:rPr>
        <w:t xml:space="preserve"> ROSE IEL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Vereador </w:t>
      </w:r>
      <w:r>
        <w:rPr>
          <w:rFonts w:cs="Arial" w:ascii="Arial" w:hAnsi="Arial"/>
          <w:b/>
          <w:bCs/>
          <w:sz w:val="22"/>
          <w:szCs w:val="22"/>
        </w:rPr>
        <w:t>VALMIR REI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Relatora </w:t>
        <w:tab/>
        <w:tab/>
        <w:t xml:space="preserve">        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Defesa do Cidadão e dos Direitos Human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CARLOS TRIGO</w:t>
        <w:tab/>
      </w:r>
      <w:r>
        <w:rPr>
          <w:rFonts w:cs="Arial" w:ascii="Arial" w:hAnsi="Arial"/>
          <w:sz w:val="22"/>
          <w:szCs w:val="22"/>
        </w:rPr>
        <w:t xml:space="preserve">       Vereadora </w:t>
      </w:r>
      <w:r>
        <w:rPr>
          <w:rFonts w:cs="Arial" w:ascii="Arial" w:hAnsi="Arial"/>
          <w:b/>
          <w:bCs/>
          <w:sz w:val="22"/>
          <w:szCs w:val="22"/>
        </w:rPr>
        <w:t xml:space="preserve">ROSE IELO           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IZAIAS COLINO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Relatora  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21T09:53:00Z</cp:lastPrinted>
  <dcterms:modified xsi:type="dcterms:W3CDTF">2015-08-21T12:54:00Z</dcterms:modified>
  <cp:revision>15</cp:revision>
  <dc:subject/>
  <dc:title/>
</cp:coreProperties>
</file>